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чень медицинских организаций, осуществляющих освидетельствование </w:t>
      </w:r>
      <w:r>
        <w:rPr/>
        <w:t>на ВИЧ-инфекцию.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3681"/>
        <w:gridCol w:w="2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учреждения здравоохра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</w:rPr>
              <w:t>Владивосток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З «Краевая станция переливания кров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,</w:t>
              <w:br/>
              <w:t xml:space="preserve"> ул. Октябрьская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З «Краевая клиническая больница №2» центр по профилактике и борьбе со СПИД и инфекционными заболевания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,</w:t>
              <w:br/>
              <w:t>ул. Борисенко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Владивостокская поликлиника №6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ладивосток, </w:t>
              <w:br/>
              <w:t>ул. Борисенко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«Дальневосточный окружной медицинский цент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, проспект 100-лет Владивостока,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нический госпиталь ТОФ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,</w:t>
              <w:br/>
              <w:t xml:space="preserve"> ул. Ивановск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нучин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учино, </w:t>
              <w:br/>
              <w:t>ул. Лазо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рсеньевская городск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,</w:t>
              <w:br/>
              <w:t>ул. Лермонтов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ртемовская городская больница №2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  <w:br/>
              <w:t xml:space="preserve"> ул. Кирова,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гор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Дальнегорская центр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альнегорск, пр-т 50 Лет Октября 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Дальнереченская центральная городск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</w:t>
              <w:br/>
              <w:t>ул. Ленина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 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авалеров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валерово, </w:t>
              <w:br/>
              <w:t>ул. Больничн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ировская 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Кировка, </w:t>
              <w:br/>
              <w:t>ул. Колхозн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расноармей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покровка, </w:t>
              <w:br/>
              <w:t>ул. Строителей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айонная больница с. Преображен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еображение, Партизанский переулок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Лесозаводская центральная городск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есозаводск, </w:t>
              <w:br/>
              <w:t>ул. 9-го Января,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ий муниципальный район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Михайлов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, </w:t>
              <w:br/>
              <w:t>ул. Красноармейская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аходкинская городск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, </w:t>
              <w:br/>
              <w:t>ул. Пирогов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Октябрь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,</w:t>
              <w:br/>
              <w:t>ул. Красноармейск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занский городской округ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артизанская городская больница № 1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артизанск, </w:t>
              <w:br/>
              <w:t>ул. Ленинская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ограничн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ое,</w:t>
              <w:br/>
              <w:t>ул. Пирогов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ожар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Лучегорск, Седьмой микрорайон 7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Спасская городск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пасское,</w:t>
              <w:br/>
              <w:t>Больничный переулок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ей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Пластунская районная боль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ластун,</w:t>
              <w:br/>
              <w:t>ул. Лесная, 1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Уссурицская центральная городск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,</w:t>
              <w:br/>
              <w:t>ул. Пролетарская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ий городской окр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 «Узловая больница на станции Уссурийск ОАО «РЖД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, проспект Блюхер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кай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анкай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мень-Рыболов, ул. Трактовая 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асан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лаванка, </w:t>
              <w:br/>
              <w:t>ул. Дружбы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ороль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роль-4, </w:t>
              <w:br/>
              <w:t>ул. Калининская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ий муниципальный рай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Чернигов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иговка, </w:t>
              <w:br/>
              <w:t>ул. Дзержинского,37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21:00Z</dcterms:created>
  <dc:creator>Кузюра</dc:creator>
  <dc:description/>
  <cp:keywords/>
  <dc:language>en-US</dc:language>
  <cp:lastModifiedBy>Марущак Сергей Владимирович</cp:lastModifiedBy>
  <cp:lastPrinted>2015-05-23T17:43:00Z</cp:lastPrinted>
  <dcterms:modified xsi:type="dcterms:W3CDTF">2019-05-29T03:25:00Z</dcterms:modified>
  <cp:revision>31</cp:revision>
  <dc:subject/>
  <dc:title>О согласовании образцов бланков, оттисков печатей и штампов</dc:title>
</cp:coreProperties>
</file>